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9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Desembargad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Encaminho os documentos em anexo, tendo em vista a peculiaridade do tema em debate, que deve ser do interesse da Douta Comissão presidida por Vossa Excelência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>EXCELENTÍSSIMO SENHOR DOUTOR DESEMBARGADOR THIAGO RIBAS FILHO – PRESIDENTE DA COMISSÃO ESTADUAL DOS JUIZADOS ESPECIAIS E ADJUNTOS CÍVEIS E CRIMINA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00:00Z</dcterms:created>
  <dc:creator>TJ-RJ</dc:creator>
  <dc:description/>
  <dc:language>en-US</dc:language>
  <cp:lastModifiedBy>TJERJ</cp:lastModifiedBy>
  <cp:lastPrinted>2000-11-29T16:00:00Z</cp:lastPrinted>
  <dcterms:modified xsi:type="dcterms:W3CDTF">2000-11-29T18:00:00Z</dcterms:modified>
  <cp:revision>2</cp:revision>
  <dc:subject/>
  <dc:title>ESTADO DO RIO DE JANEIRO</dc:title>
</cp:coreProperties>
</file>